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viola en su perjuicio el artículo 137, fracción VI, del Código de Procedimiento y Justicia Administrativa para el Estado y los Municipios de Guanajuato, es decir, el referido acto es carente de motivación, pues el demandado omitió precisar las circunstancias de tiempo, modo y lugar, de la supuesta actuación de los hechos imputados, hechos que niega lisa y llanamente, al igual que niega haber cometido violación alguna al Reglamento de Tránsito del Municipio de León, Guanajuato. En tanto que el Agente de tránsito en la contestación de la demanda, expresa en lo esencial que de conformidad con el artículo 47 del citado Código de Procedimiento y Justicia Administrativa, los actos administrativos se presumen de legales, toda vez que dentro de las funciones del suscrito se encuentran las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el actor niega </w:t>
      </w:r>
      <w:r>
        <w:rPr>
          <w:rFonts w:cs="Arial Narrow" w:ascii="Arial Narrow" w:hAnsi="Arial Narrow"/>
          <w:i/>
          <w:sz w:val="27"/>
          <w:szCs w:val="27"/>
        </w:rPr>
        <w:t>haber conducido su vehículo a 100 cien kilómetros por hora en un tramo de 60 sesenta kilómetros por hora</w:t>
      </w:r>
      <w:r>
        <w:rPr>
          <w:rFonts w:cs="Arial Narrow" w:ascii="Arial Narrow" w:hAnsi="Arial Narrow"/>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xml:space="preserve">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scrito en el acta impugnada, lo </w:t>
      </w:r>
      <w:r>
        <w:rPr>
          <w:rFonts w:cs="Arial Narrow" w:ascii="Arial Narrow" w:hAnsi="Arial Narrow"/>
          <w:i/>
          <w:sz w:val="27"/>
          <w:szCs w:val="27"/>
        </w:rPr>
        <w:t>condujo a 100 cien kilómetros por hora en un tramo de 60 sesenta kilómetros por hora</w:t>
      </w:r>
      <w:r>
        <w:rPr>
          <w:rFonts w:cs="Arial Narrow" w:ascii="Arial Narrow" w:hAnsi="Arial Narrow"/>
          <w:sz w:val="27"/>
          <w:szCs w:val="27"/>
        </w:rPr>
        <w:t xml:space="preserve">; pues a pesar de que el acta de infracción es un documento público, por sí sola no desvirtúa la negativa de los hechos motivo de la infracción, en razón de que el agente de tránsito, omite demostrar que </w:t>
      </w:r>
      <w:r>
        <w:rPr>
          <w:rFonts w:cs="Arial" w:ascii="Arial Narrow" w:hAnsi="Arial Narrow"/>
          <w:bCs/>
          <w:sz w:val="27"/>
          <w:szCs w:val="27"/>
        </w:rPr>
        <w:t xml:space="preserve">el vehículo conducido por la parte impetrante </w:t>
      </w:r>
      <w:r>
        <w:rPr>
          <w:rFonts w:cs="Arial Narrow" w:ascii="Arial Narrow" w:hAnsi="Arial Narrow"/>
          <w:sz w:val="27"/>
          <w:szCs w:val="27"/>
        </w:rPr>
        <w:t>circuló</w:t>
      </w:r>
      <w:r>
        <w:rPr>
          <w:rFonts w:cs="Arial Narrow" w:ascii="Arial Narrow" w:hAnsi="Arial Narrow"/>
          <w:i/>
          <w:sz w:val="27"/>
          <w:szCs w:val="27"/>
        </w:rPr>
        <w:t xml:space="preserve"> a 100 cien kilómetros por hora en un tramo de 60 sesenta kilómetros por hora</w:t>
      </w:r>
      <w:r>
        <w:rPr>
          <w:rFonts w:cs="Arial Narrow" w:ascii="Arial Narrow" w:hAnsi="Arial Narrow"/>
          <w:sz w:val="27"/>
          <w:szCs w:val="27"/>
        </w:rPr>
        <w:t xml:space="preserve">, además, no acredita como determinó la velocidad a la que circuló el vehículo, ni el tramo del Boulevard Aeropuerto, sobre el que acontecieron los hechos que se le reprocharon en la boleta de infracción; lo anterior es así, en razón de que la autoridad demandada no aportó medios de prueba tendentes a desvirtuar la negativa lisa y llana que hace la parte justiciable, omisiones que vienen a corroborar la certeza de inexistencia de los hechos que constituye la infracción administrativa imputada al actor, por ende, en autos no obra elemento de convicción alguno que acredite que los hechos que constituyen la conducta reprochada a la parte actora, encuadran en la hipótesis jurídica contemplada en el artículo 7, fracción VI,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invocado en el acto impugnad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w:t>
      </w:r>
      <w:r>
        <w:rPr>
          <w:rFonts w:cs="Arial Narrow" w:ascii="Arial Narrow" w:hAnsi="Arial Narrow"/>
          <w:i/>
          <w:sz w:val="27"/>
          <w:szCs w:val="27"/>
        </w:rPr>
        <w:t xml:space="preserve">.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 . . . . . . . . . .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multa impuesta a la parte actora… . . . . . </w:t>
      </w:r>
      <w:r>
        <w:rPr>
          <w:rFonts w:cs="Arial Narrow" w:ascii="Arial Narrow" w:hAnsi="Arial Narrow"/>
          <w:i/>
          <w:sz w:val="27"/>
          <w:szCs w:val="27"/>
        </w:rPr>
        <w:t>.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otra parte, es el caso que al justiciable no se reconoce el derecho que tiene a la devolución de la licencia de conducir retenida como garantía, en razón de que de las constancias y actuaciones de este expediente, se desprende que con motivo del pago realizado después de la fecha de presentación de la demanda que nos ocupa, se le devolvió el permiso de conducir, por ende, en esta sentencia no es posible material ni jurídicamente restablecer la situación que prevalecía antes de la violación, ya que la autoridad no tiene en su poder la garantía retenida para garantizar el pago de la sanción; por otro lado, tampoco es procedente reconocer el derecho a la devolución de la cantidad … cubierta por concepto de multa, toda vez que de acuerdo a lo estipulado por el artículo 265, fracción V, del invocado Código de Procedimiento y Justicia Administrativa, esta pretensión por su naturaleza debe ejercitarse desde la demanda y es el caso que la multa se pago después de iniciado el presente proceso, de ahí que se dejan a salvo los derecho de la parte actora, para que ante la Tesorería Municipal solicite el pago de lo indebido</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impuesta al justiciable; lo anterior,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No se reconoce a la parte actora el derecho a la devolución de la garantía retenida y sele deja a salvo los derecho para que ante la Tesorería Municipal solicite el pago de lo indebido; por las razones expresadas en el cuarto considerando de esta sentencia. . . . . . . . . . . . . . . . . . . . . . . . </w:t>
      </w:r>
      <w:r>
        <w:rPr>
          <w:rFonts w:cs="Arial Narrow" w:ascii="Arial Narrow" w:hAnsi="Arial Narrow"/>
          <w:sz w:val="27"/>
          <w:szCs w:val="27"/>
          <w:lang w:val="es-MX"/>
        </w:rPr>
        <w:t>.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34:00Z</dcterms:created>
  <dc:creator>Lilia Collazo</dc:creator>
  <dc:description/>
  <cp:keywords/>
  <dc:language>en-US</dc:language>
  <cp:lastModifiedBy>Teresa</cp:lastModifiedBy>
  <cp:lastPrinted>2016-02-26T20:55:00Z</cp:lastPrinted>
  <dcterms:modified xsi:type="dcterms:W3CDTF">2016-03-29T20:36:00Z</dcterms:modified>
  <cp:revision>5</cp:revision>
  <dc:subject/>
  <dc:title/>
</cp:coreProperties>
</file>